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8"/>
          <w:szCs w:val="28"/>
        </w:rPr>
      </w:pPr>
      <w:r>
        <w:rPr>
          <w:rFonts w:cs="Palatino Linotype" w:ascii="Palatino Linotype" w:hAnsi="Palatino Linotype"/>
          <w:b/>
          <w:caps/>
          <w:sz w:val="28"/>
          <w:szCs w:val="28"/>
        </w:rPr>
        <w:t>Zápisnica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spacing w:val="-4"/>
          <w:sz w:val="24"/>
          <w:szCs w:val="24"/>
        </w:rPr>
        <w:t>o priebehu a výsledku doplňujúcich volieb do študentskej časti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spacing w:val="-4"/>
          <w:sz w:val="24"/>
          <w:szCs w:val="24"/>
        </w:rPr>
        <w:t>Akademického senátu Pravoslávnej bohosloveckej fakulty Prešovskej univerzity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spacing w:val="-4"/>
          <w:sz w:val="24"/>
          <w:szCs w:val="24"/>
        </w:rPr>
        <w:t>(AS PBF PU) v Prešove konaných dňa 28. 11. 2012</w:t>
      </w:r>
    </w:p>
    <w:p>
      <w:pPr>
        <w:pStyle w:val="Normal"/>
        <w:rPr>
          <w:rFonts w:ascii="Palatino Linotype" w:hAnsi="Palatino Linotype" w:cs="Palatino Linotype"/>
          <w:b/>
          <w:b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spacing w:val="-4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gram:</w:t>
      </w:r>
    </w:p>
    <w:p>
      <w:pPr>
        <w:pStyle w:val="Odsekzoznamu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vorenie volieb</w:t>
      </w:r>
    </w:p>
    <w:p>
      <w:pPr>
        <w:pStyle w:val="Odsekzoznamu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iebeh volieb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Priebežné výsledky volieb</w:t>
      </w:r>
    </w:p>
    <w:p>
      <w:pPr>
        <w:pStyle w:val="Odsekzoznamu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hlásenie výsledkov volieb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K bodu 1:</w:t>
      </w:r>
      <w:r>
        <w:rPr>
          <w:rFonts w:cs="Palatino Linotype" w:ascii="Palatino Linotype" w:hAnsi="Palatino Linotype"/>
        </w:rPr>
        <w:t xml:space="preserve"> Doplňujúce voľby otvoril predseda Volebnej a mandátovej komisie (ďalej len VaMK) pre doplňujúce voľby do študentskej časti AS PBF PU v Prešove doc. ThDr. Miroslav Župina, PhD. o 9:00 hod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K bodu 2:</w:t>
      </w:r>
      <w:r>
        <w:rPr>
          <w:rFonts w:cs="Palatino Linotype" w:ascii="Palatino Linotype" w:hAnsi="Palatino Linotype"/>
        </w:rPr>
        <w:t xml:space="preserve"> Z 461 oprávnených voličov za študentskú časť sa volieb zúčastnilo 76 voličov, čo predstavuje 16,49 % účasť.</w:t>
      </w:r>
    </w:p>
    <w:p>
      <w:pPr>
        <w:pStyle w:val="Odsekzoznamu"/>
        <w:ind w:left="0" w:hanging="0"/>
        <w:jc w:val="both"/>
        <w:rPr/>
      </w:pPr>
      <w:r>
        <w:rPr>
          <w:rFonts w:cs="Palatino Linotype" w:ascii="Palatino Linotype" w:hAnsi="Palatino Linotype"/>
          <w:b/>
        </w:rPr>
        <w:t>K bodu 3:</w:t>
      </w:r>
      <w:r>
        <w:rPr>
          <w:rFonts w:cs="Palatino Linotype" w:ascii="Palatino Linotype" w:hAnsi="Palatino Linotype"/>
        </w:rPr>
        <w:t xml:space="preserve"> Volebná miestnosť bola uzatvorená o 11:00 hod. Predseda VaMK za prítomnosti ostatných členov komisie otvoril volebnú urnu. V urne bolo 76 volebných lístkov, z toho bolo 74  platných a 2 neplatné.</w:t>
      </w:r>
    </w:p>
    <w:p>
      <w:pPr>
        <w:pStyle w:val="Odsekzoznamu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ekzoznamu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ekzoznamu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oznam kandidátov s počtom získaných hlasov:</w:t>
      </w:r>
    </w:p>
    <w:p>
      <w:pPr>
        <w:pStyle w:val="Odsekzoznamu"/>
        <w:ind w:left="0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Odsekzoznamu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Študentská časť:</w:t>
      </w:r>
    </w:p>
    <w:p>
      <w:pPr>
        <w:pStyle w:val="Odsekzoznamu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ekzoznamu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gr. Martina KORMOŠOVÁ (1. roč. dokt. št.)</w:t>
        <w:tab/>
        <w:t>-   15 hlasov</w:t>
      </w:r>
    </w:p>
    <w:p>
      <w:pPr>
        <w:pStyle w:val="Odsekzoznamu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Bc.  Kamil ROŠKO (1. Mgr. CHSS)             </w:t>
        <w:tab/>
        <w:tab/>
        <w:t xml:space="preserve">-   59 hlasov </w:t>
      </w:r>
    </w:p>
    <w:p>
      <w:pPr>
        <w:pStyle w:val="Odsekzoznamu"/>
        <w:ind w:left="0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Odsekzoznamu"/>
        <w:ind w:left="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Odsekzoznamu"/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K bodu 4:</w:t>
      </w:r>
      <w:r>
        <w:rPr>
          <w:rFonts w:cs="Palatino Linotype" w:ascii="Palatino Linotype" w:hAnsi="Palatino Linotype"/>
        </w:rPr>
        <w:t xml:space="preserve"> VaMK skonštatovala, že doplňujúce voľby prebehli bez rušivých momentov v súlade s ustanoveniami volebného poriadku AS PBF PU. Na základe výsledkov doplňujúcich volieb bol do študentskej časti AS PBF PU zvolený tento kandidát:</w:t>
      </w:r>
    </w:p>
    <w:p>
      <w:pPr>
        <w:pStyle w:val="Odsekzoznamu"/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ekzoznamu"/>
        <w:ind w:left="2124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Odsekzoznamu"/>
        <w:ind w:left="2124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Bc.  Kamil ROŠKO (1. Mgr. CHSS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ýsledky doplňujúcich volieb boli zverejnené na úradnej tabuli PBF PU a na internetovej stránke PBF P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Záver:</w:t>
      </w:r>
      <w:r>
        <w:rPr>
          <w:rFonts w:cs="Palatino Linotype" w:ascii="Palatino Linotype" w:hAnsi="Palatino Linotype"/>
        </w:rPr>
        <w:t xml:space="preserve"> Predseda VaMK poďakoval všetkým členom komisie za zodpovedný prístup k voľbám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lenovia volebnej komisi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. ThDr. Miroslav Župina, PhD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PhDr. ThDr. Maroš Šip, PhD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túš Kostičá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ísal: Matúš Kostičá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Prešov, 28. 11. 2012</w:t>
        <w:tab/>
        <w:tab/>
        <w:tab/>
        <w:tab/>
        <w:t xml:space="preserve">    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>doc. ThDr. Miroslav Župina, PhD.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>predseda VaMK pre doplňujúce voľby do AS PBF P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3:00Z</dcterms:created>
  <dc:creator>Pavol Kochan</dc:creator>
  <dc:description/>
  <cp:keywords/>
  <dc:language>en-US</dc:language>
  <cp:lastModifiedBy>student</cp:lastModifiedBy>
  <dcterms:modified xsi:type="dcterms:W3CDTF">2012-11-28T10:30:00Z</dcterms:modified>
  <cp:revision>5</cp:revision>
  <dc:subject/>
  <dc:title>ZÁPISNICA</dc:title>
</cp:coreProperties>
</file>